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"/>
        <w:gridCol w:w="2266"/>
        <w:gridCol w:w="1881"/>
        <w:gridCol w:w="1182"/>
        <w:gridCol w:w="1182"/>
        <w:gridCol w:w="1047"/>
        <w:gridCol w:w="1036"/>
        <w:gridCol w:w="1"/>
      </w:tblGrid>
      <w:tr>
        <w:trPr>
          <w:trHeight w:val="63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Calibri" w:hAnsi="Calibri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Calibri" w:hAnsi="Calibri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图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Calibri" w:hAnsi="Calibri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品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Calibri" w:hAnsi="Calibri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规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单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Calibri" w:hAnsi="Calibri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数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金额</w:t>
            </w:r>
          </w:p>
        </w:tc>
      </w:tr>
      <w:tr>
        <w:trPr>
          <w:trHeight w:val="203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94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82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73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73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20" w:hRule="exac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计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120" w:hRule="exac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本报价表系单份报价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本报价表提供的图片、品名、规格、数量必须与实物相符，否则视为废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采购品种按信息公告采购，不得提供与采购无关的商品，否则视为废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同一品种不同规格的商品图片、品名、规格、单价、数量、金额应单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各种商品的金额相加必须等于合计金额且不得高于</w:t>
            </w: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元，即单价等于结算价，不需报零售价。</w:t>
            </w:r>
          </w:p>
        </w:tc>
      </w:tr>
    </w:tbl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       </w:t>
      </w:r>
      <w:r>
        <w:rPr>
          <w:rFonts w:eastAsia="Calibri" w:cs="Calibri"/>
          <w:sz w:val="36"/>
          <w:szCs w:val="36"/>
          <w:lang w:val="en-US" w:eastAsia="zh-CN"/>
        </w:rPr>
        <w:t xml:space="preserve">      </w:t>
      </w:r>
      <w:r>
        <w:rPr>
          <w:rFonts w:eastAsia="Calibri" w:cs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报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价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方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案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9-18T09:28:00Z</cp:lastPrinted>
  <dcterms:modified xsi:type="dcterms:W3CDTF">2019-09-18T02:2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