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全国医药类大学排名前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位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北京协和医学院（清华大学医学部）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北京大学（医学部）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上海交通大学（医学院）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复旦大学（上海医学院）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首都医科大学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川大学（华西医学中心）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华中科技大学（同济医学院）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南大学（湘雅医学院）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山大学（中山医学院）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浙江大学（医学院）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南方医科大学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山东大学（齐鲁医学院）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南京医科大学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医科大学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重庆医科大学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哈尔滨医科大学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吉林大学（白求恩医学部）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津医科大学</w:t>
      </w:r>
    </w:p>
    <w:p>
      <w:pPr>
        <w:pStyle w:val="Normal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安交通大学（医学部）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苏州大学（医学部）</w:t>
      </w:r>
    </w:p>
    <w:sectPr>
      <w:type w:val="nextPage"/>
      <w:pgSz w:w="11906" w:h="16838"/>
      <w:pgMar w:left="1797" w:right="1797" w:gutter="0" w:header="0" w:top="127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宸宸妙，旌旌漫</dc:creator>
  <dc:description/>
  <cp:keywords/>
  <dc:language>en-US</dc:language>
  <cp:lastModifiedBy>Administrator</cp:lastModifiedBy>
  <cp:lastPrinted>2019-10-21T09:23:00Z</cp:lastPrinted>
  <dcterms:modified xsi:type="dcterms:W3CDTF">2019-10-21T01:23:00Z</dcterms:modified>
  <cp:revision>2</cp:revision>
  <dc:subject/>
  <dc:title>全国医药类大学排名前20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