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致爱心捐赠人士的感谢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社会各界爱心人士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面对突如其来的新型冠状病毒感染的肺炎疫情，镇委镇政府认真贯彻落实习近平总书记系列重要讲话，按照省市区统一部署，科学组织，沉着应对，有力有序推进疫情防控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疫情无情人有情。让全镇人民深为感动是，疫情发生之后，您心怀大爱、解囊相助、捐款捐物，为我镇打赢疫情阻击战作出了积极贡献，提供了强力支持。您这种大爱无疆的情怀、主动担当的情操，充分体现了社会主义“一方有难、八方支援”大家庭的温暖，更加坚定了全正人民众志成城、战胜疫情的信心决心！在此，镇委镇政府及全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26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人民向您表示衷心的感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我们郑重承诺，所有受捐钱物将全部用于疫情防控工作并接受您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当前正处于疫情防控关键期。我们深信，有党中央国务院的坚强领导，有上级党委政府的周密部署，有全镇人民的戮力同心，有您的关心支持，镇委镇政府一定能够带领全镇人民打赢这场疫情防控阻击战，太平溪的明天一定会更加美好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最后，祝您及家人身体健康，工作顺利，阖家幸福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中共太平溪镇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太平溪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0-04-14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