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32"/>
              </w:rPr>
              <w:t>莆田学院附属医院医疗器械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</w:rPr>
        <w:t>投 标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称并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日  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cp:keywords/>
  <dc:language>en-US</dc:language>
  <cp:lastModifiedBy>Administrator</cp:lastModifiedBy>
  <cp:lastPrinted>2020-02-08T15:23:00Z</cp:lastPrinted>
  <dcterms:modified xsi:type="dcterms:W3CDTF">2020-06-12T01:23:00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