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3-05-29T04:14:15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3D861F2F49149F75E3A54C4E2F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