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价单：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25"/>
        <w:gridCol w:w="2475"/>
        <w:gridCol w:w="2220"/>
        <w:gridCol w:w="1350"/>
        <w:gridCol w:w="122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车  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firstLine="482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里以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用车时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以上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，价格上浮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firstLine="482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-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用车时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以上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，价格上浮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州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泉州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厦门市区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旅游中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0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旅游大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00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座旅游大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00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00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公司报价在此价格基础上予以下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firstLine="3213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司名称（盖单）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902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firstLine="5461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包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价单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450"/>
        <w:gridCol w:w="2295"/>
        <w:gridCol w:w="208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出发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目的地（单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小轿车含税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firstLine="602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（元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座商务车在小轿车价格上上浮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动车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涵江城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秀屿城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仙游城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4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福州市区（含长乐机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47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泉州市区（含晋江机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5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莆田市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厦门市区（含高崎机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7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：当天用车人员若需返程，返程费用按单程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收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公司报价在此价格基础上予以下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08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0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firstLine="3534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司名称（盖单）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902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firstLine="5461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 日</w:t>
      </w:r>
    </w:p>
    <w:sectPr>
      <w:type w:val="nextPage"/>
      <w:pgSz w:w="11906" w:h="16838"/>
      <w:pgMar w:left="1689" w:right="1463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5:33Z</dcterms:created>
  <dc:creator>Administrator</dc:creator>
  <dc:description/>
  <dc:language>en-US</dc:language>
  <cp:lastModifiedBy>Administrator</cp:lastModifiedBy>
  <cp:lastPrinted>2024-04-30T09:19:00Z</cp:lastPrinted>
  <dcterms:modified xsi:type="dcterms:W3CDTF">2024-05-07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25F4634F4B658D70569E5C6A9C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