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5-01-20T00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4D446FBA48DD83B89670A15FC49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