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谈判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文件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获取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登记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455"/>
      </w:tblGrid>
      <w:tr>
        <w:trPr>
          <w:trHeight w:val="9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编 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30"/>
                <w:szCs w:val="30"/>
                <w:shd w:fill="FFFFFF" w:val="clear"/>
                <w:lang w:val="en-US" w:eastAsia="zh-CN"/>
              </w:rPr>
              <w:t>年   月   日   时  分</w:t>
            </w:r>
          </w:p>
        </w:tc>
      </w:tr>
      <w:tr>
        <w:trPr>
          <w:trHeight w:val="9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 目 名 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采 购 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781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7AB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5">
    <w:name w:val="_Style 45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李</cp:lastModifiedBy>
  <cp:lastPrinted>2016-08-02T09:49:00Z</cp:lastPrinted>
  <dcterms:modified xsi:type="dcterms:W3CDTF">2025-03-18T02:50:01Z</dcterms:modified>
  <cp:revision>40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CEE952E1547C1836C394E6AD6D6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3ZDQyMjc4NGQzYjJmNTBlZjNkODM5MWU4MjZjYjQiLCJ1c2VySWQiOiI4OTU3NDIzMDQifQ==</vt:lpwstr>
  </property>
  <property fmtid="{D5CDD505-2E9C-101B-9397-08002B2CF9AE}" pid="5" name="commondata">
    <vt:lpwstr>commondata</vt:lpwstr>
  </property>
</Properties>
</file>