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3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3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3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3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3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宋体"/>
          <w:spacing w:val="0"/>
          <w:kern w:val="2"/>
          <w:sz w:val="32"/>
          <w:szCs w:val="32"/>
          <w:lang w:val="en-US" w:eastAsia="zh-CN" w:bidi="ar-SA"/>
        </w:rPr>
        <w:t>中小企业声明函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2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说明：若有则提供，若无则不用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中小企业声明函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郑重声明，根据《政府采购促进中小企业发展管理办法》（财库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﹞46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）的规定，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参加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单位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.....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企业名称（盖章）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日期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实现的目标或经济效益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产品是否适配国产化系统，若适配请列出适配的数据库及服务器等环境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七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3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（八）成功案例</w:t>
      </w:r>
    </w:p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备注：提供中标公告或合同复印件作为作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;仿宋" w:hAnsi="仿宋_GB2312;仿宋" w:eastAsia="仿宋_GB2312;仿宋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</cp:lastModifiedBy>
  <dcterms:modified xsi:type="dcterms:W3CDTF">2025-03-25T01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53BBF16141EC818EB9A83DAEBA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N2EzMjBhZjg2YWI3NWU3NDA4YzhhYjRiOWJkY2QiLCJ1c2VySWQiOiIxMjcyMzYyNjg2In0=</vt:lpwstr>
  </property>
  <property fmtid="{D5CDD505-2E9C-101B-9397-08002B2CF9AE}" pid="5" name="commondata">
    <vt:lpwstr>commondata</vt:lpwstr>
  </property>
</Properties>
</file>