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1"/>
        <w:gridCol w:w="1415"/>
        <w:gridCol w:w="284"/>
        <w:gridCol w:w="1415"/>
        <w:gridCol w:w="282"/>
        <w:gridCol w:w="1415"/>
        <w:gridCol w:w="1985"/>
      </w:tblGrid>
      <w:tr>
        <w:trPr>
          <w:trHeight w:val="1232" w:hRule="exact"/>
        </w:trPr>
        <w:tc>
          <w:tcPr>
            <w:tcW w:w="101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黑体;方正黑体_GBK" w:cs="黑体;方正黑体_GBK" w:ascii="黑体;方正黑体_GBK" w:hAnsi="黑体;方正黑体_GBK"/>
              </w:rPr>
              <w:instrText xml:space="preserve">ADDIN CNKISM.UserStyle_x0001_</w:instrTex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黑体;方正黑体_GBK" w:cs="黑体;方正黑体_GBK" w:ascii="黑体;方正黑体_GBK" w:hAnsi="黑体;方正黑体_GBK"/>
              </w:rPr>
              <w:fldChar w:fldCharType="separate"/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黑体;方正黑体_GBK" w:cs="黑体;方正黑体_GBK" w:ascii="黑体;方正黑体_GBK" w:hAnsi="黑体;方正黑体_GBK"/>
              </w:rPr>
              <w:fldChar w:fldCharType="end"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莆田学院附属医院住院医师规范化培训请假条（上报联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此联科教科留存  编号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u w:val="single"/>
              </w:rPr>
              <w:t xml:space="preserve">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1019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</w:rPr>
              <w:t>请知悉请假相关规定及影响后填写此表，送签即表示已知晓并同意请假规定及影响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培训基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进入培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所在科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天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及时间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天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事由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病假（需疾病证明）    □产假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工休假    □事假：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去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（具体地址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培训身份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①“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行业人”    □②本院培训（需同时至人事科请假）    □③外院委托培训（需选送单位来函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④“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5+3”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一体化、专硕研究生</w:t>
            </w:r>
          </w:p>
        </w:tc>
      </w:tr>
      <w:tr>
        <w:trPr>
          <w:trHeight w:val="12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带教老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科主任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人事科意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（②填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科教科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01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0"/>
                <w:szCs w:val="30"/>
              </w:rPr>
              <w:t>………………………………………………………………………………………</w:t>
            </w:r>
          </w:p>
        </w:tc>
      </w:tr>
      <w:tr>
        <w:trPr>
          <w:trHeight w:val="1232" w:hRule="exact"/>
        </w:trPr>
        <w:tc>
          <w:tcPr>
            <w:tcW w:w="101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莆田学院附属医院住院医师规范化培训请假条（存根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此联科室考勤负责人留存  编号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u w:val="single"/>
              </w:rPr>
              <w:t xml:space="preserve">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1019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</w:rPr>
              <w:t>请知悉请假相关规定及影响后填写此表，送签即表示已知晓并同意请假规定及影响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培训基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进入培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所在科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天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及时间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天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事由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病假（需疾病证明）    □产假    □工休假    □事假：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请假去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（具体地址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联系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培训身份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①“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行业人”    □②本院培训（需同时至人事科请假）    □③外院委托培训（需选送单位来函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□④“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5+3”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一体化、专硕研究生</w:t>
            </w:r>
          </w:p>
        </w:tc>
      </w:tr>
      <w:tr>
        <w:trPr>
          <w:trHeight w:val="12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带教老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科主任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人事科意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（②填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科教科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备注：根据《完善福建省住院医师规范化培训制度的实施意见的通知》（闽卫科教〔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0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号）除法定节假日和公休时间外，培训期间年度各类休假累计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天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天者，顺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；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天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者，顺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；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者，顺延半年；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者，顺延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；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者，予以终止培训处理。产假按国家规定执行，培训时间相应顺延。延长培训年限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个月不足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的培训对象，报考结业综合考核延迟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年。具体规定要以培训当年规定为准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请假流程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单位人：单位来函，写明请假事由及请假时间。填写请假条（一式两联），经带教老师、科主任、科教科签字同意后，一联带回科室交给考勤负责人存档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行业人：填写请假条（一式两联），经带教老师、科主任、科教科签字同意后，一联带回科室交给考勤负责人存档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专硕并轨研究生：填写请假条（一式两联），经带教老师、科主任、教务处、科教科签字同意后，一联带回科室交给考勤负责人存档。研究生另需填写学院请假条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color w:val="FF0000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其中，病假、产假要附上疾病证明，事假理由正当。请假要提前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周，先与科室沟通，避免科室工作无法安排。婚假等同于事假，婚假最长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天，超过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天也是要延长规培。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4"/>
          <w:szCs w:val="32"/>
        </w:rPr>
        <w:t>产假最长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24"/>
          <w:szCs w:val="32"/>
        </w:rPr>
        <w:t>158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4"/>
          <w:szCs w:val="32"/>
        </w:rPr>
        <w:t>天，剖腹产、多胎等可增加产假天数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</w:rPr>
        <w:t>请假结束后的第一个工作日要到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32"/>
          <w:lang w:eastAsia="zh-CN"/>
        </w:rPr>
        <w:t>教学办销假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21590</wp:posOffset>
                </wp:positionV>
                <wp:extent cx="0" cy="10013315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3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1.7pt" to="34pt,786.7pt" ID="直接连接符 1" stroked="t" o:allowincell="f" style="position:absolute;mso-position-horizont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7:00Z</dcterms:created>
  <dc:creator>fjxhyyywk</dc:creator>
  <dc:description/>
  <dc:language>en-US</dc:language>
  <cp:lastModifiedBy>小何</cp:lastModifiedBy>
  <cp:lastPrinted>2024-08-06T11:05:00Z</cp:lastPrinted>
  <dcterms:modified xsi:type="dcterms:W3CDTF">2024-08-06T11:0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8688D2334F7FA810C77EB8530CE7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