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5-09T10:30:31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926A02A946FBBB4167BBED2437B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