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3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3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3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3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3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3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3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3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3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Times New Roman" w:eastAsia="宋体"/>
          <w:spacing w:val="0"/>
          <w:kern w:val="2"/>
          <w:sz w:val="32"/>
          <w:szCs w:val="32"/>
          <w:lang w:val="en-US" w:eastAsia="zh-CN" w:bidi="ar-SA"/>
        </w:rPr>
        <w:t>中小企业声明函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8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2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说明：若有则提供，若无则不用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四）中小企业声明函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公司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联合体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郑重声明，根据《政府采购促进中小企业发展管理办法》（财库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﹞46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号）的规定，本公司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联合体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参加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单位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的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项目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标的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属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采购文件中明确的所属行业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行业；承建（承接）企业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企业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从业人员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人，营业收入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万元，资产总额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属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标的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属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采购文件中明确的所属行业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行业；承建（承接）企业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企业名称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从业人员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人，营业收入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万元，资产总额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 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属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......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本企业对上述声明内容的真实性负责。如有虚假，将依法承担相应责任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企业名称（盖章）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日期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　　　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年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　　　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　　　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实现的目标或经济效益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、产品是否适配国产化系统，若适配请列出适配的数据库及服务器等环境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七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3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（八）成功案例</w:t>
      </w:r>
    </w:p>
    <w:p>
      <w:pPr>
        <w:pStyle w:val="Normal"/>
        <w:jc w:val="center"/>
        <w:rPr/>
      </w:pPr>
      <w:r>
        <w:rPr>
          <w:lang w:eastAsia="zh-CN"/>
        </w:rPr>
        <w:t>（</w:t>
      </w:r>
      <w:r>
        <w:rPr>
          <w:lang w:val="en-US" w:eastAsia="zh-CN"/>
        </w:rPr>
        <w:t>备注：提供中标公告或合同复印件作为作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5-08-27T08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3924C8B8C4221B9E5A1E34771D4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yN2EzMjBhZjg2YWI3NWU3NDA4YzhhYjRiOWJkY2QiLCJ1c2VySWQiOiIxMjcyMzYyNjg2In0=</vt:lpwstr>
  </property>
  <property fmtid="{D5CDD505-2E9C-101B-9397-08002B2CF9AE}" pid="5" name="commondata">
    <vt:lpwstr>commondata</vt:lpwstr>
  </property>
</Properties>
</file>