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WPS_1697094299</cp:lastModifiedBy>
  <cp:lastPrinted>2020-02-08T15:23:00Z</cp:lastPrinted>
  <dcterms:modified xsi:type="dcterms:W3CDTF">2025-08-28T13:17:47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10E4BCD7840089B6D7E004FF8D20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lOTY4ZGZlZjYyNDdmNzVmNzYzYWQ4Y2U3ZTg0MmUiLCJ1c2VySWQiOiIzMDQ2Nzc1MTMifQ==</vt:lpwstr>
  </property>
  <property fmtid="{D5CDD505-2E9C-101B-9397-08002B2CF9AE}" pid="5" name="commondata">
    <vt:lpwstr>commondata</vt:lpwstr>
  </property>
</Properties>
</file>