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陈建飞</cp:lastModifiedBy>
  <cp:lastPrinted>2020-02-08T15:23:00Z</cp:lastPrinted>
  <dcterms:modified xsi:type="dcterms:W3CDTF">2025-08-29T01:32:00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808F473A14ABAAFA964D6F36139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