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206"/>
        <w:gridCol w:w="1560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莆田学院附属医院医疗设备谈判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 标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37:00Z</dcterms:created>
  <dc:creator>Administrator</dc:creator>
  <dc:description/>
  <dc:language>en-US</dc:language>
  <cp:lastModifiedBy>陈建飞</cp:lastModifiedBy>
  <cp:lastPrinted>2020-02-08T15:23:00Z</cp:lastPrinted>
  <dcterms:modified xsi:type="dcterms:W3CDTF">2025-09-05T07:15:47Z</dcterms:modified>
  <cp:revision>6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9895C21E6417D8ABB656F0F1FE7B7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GVlOTY4ZGZlZjYyNDdmNzVmNzYzYWQ4Y2U3ZTg0MmUiLCJ1c2VySWQiOiIzMDQ2Nzc1MTMifQ==</vt:lpwstr>
  </property>
  <property fmtid="{D5CDD505-2E9C-101B-9397-08002B2CF9AE}" pid="5" name="commondata">
    <vt:lpwstr>commondata</vt:lpwstr>
  </property>
</Properties>
</file>